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 w:val="36"/>
          <w:szCs w:val="36"/>
          <w:shd w:fill="FFFFFF" w:val="clear"/>
        </w:rPr>
      </w:pPr>
      <w:r>
        <w:rPr>
          <w:color w:val="222222"/>
          <w:sz w:val="36"/>
          <w:szCs w:val="36"/>
          <w:shd w:fill="FFFFFF" w:val="clear"/>
        </w:rPr>
        <w:t>Formularz Zgłoszeniowy Drużyny</w:t>
      </w:r>
    </w:p>
    <w:p>
      <w:pPr>
        <w:pStyle w:val="Normal"/>
        <w:jc w:val="center"/>
        <w:rPr/>
      </w:pPr>
      <w:r>
        <w:rPr/>
        <w:t xml:space="preserve">Wypełnij ten formularz a następnie dostarcz do Gospodarzy Finałów Wojewódzkich, jeżeli nie jesteś pewny do kogo wysłać ten dokument możesz to sprawdzić wchodząc na stronę </w:t>
      </w:r>
      <w:hyperlink r:id="rId2">
        <w:r>
          <w:rPr>
            <w:rStyle w:val="InternetLink"/>
            <w:b/>
            <w:color w:val="1155CC"/>
          </w:rPr>
          <w:t>www.Orlikpolska2015.pl</w:t>
        </w:r>
      </w:hyperlink>
      <w:r>
        <w:rPr>
          <w:b/>
        </w:rPr>
        <w:t xml:space="preserve"> </w:t>
      </w:r>
      <w:r>
        <w:rPr/>
        <w:t>i rozwinąć zakładkę Gosp. Finałów Wojewódzkich. Tam znajdziesz informacje kontaktowe do organizatorów.</w:t>
      </w:r>
    </w:p>
    <w:p>
      <w:pPr>
        <w:pStyle w:val="Heading2"/>
        <w:rPr/>
      </w:pPr>
      <w:bookmarkStart w:id="0" w:name="h.dexpm8hsbsly"/>
      <w:bookmarkEnd w:id="0"/>
      <w:r>
        <w:rPr/>
        <w:t>PODSTAWOWE DANE:</w:t>
      </w:r>
    </w:p>
    <w:tbl>
      <w:tblPr>
        <w:tblW w:w="9000" w:type="dxa"/>
        <w:jc w:val="left"/>
        <w:tblInd w:w="-1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610"/>
        <w:gridCol w:w="6390"/>
      </w:tblGrid>
      <w:tr>
        <w:trPr/>
        <w:tc>
          <w:tcPr>
            <w:tcW w:w="2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azwa drużyny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mina/Powiat/Miasto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ojewództwo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głoszenie do rozgrywek na szczeblu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" w:name="h.2f7ch48y112q"/>
      <w:bookmarkEnd w:id="1"/>
      <w:r>
        <w:rPr/>
        <w:t>Lista Zawodników</w:t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55"/>
        <w:gridCol w:w="5444"/>
        <w:gridCol w:w="3030"/>
      </w:tblGrid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mię i Nazwisko</w:t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umer Pesel</w:t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szę wypełnić dane Kapitana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130"/>
        <w:gridCol w:w="6870"/>
      </w:tblGrid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pitan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Numer Kontaktowy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Adres E-mail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szę wypełnić dane Kierownika drużyny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00" w:type="dxa"/>
        <w:jc w:val="left"/>
        <w:tblInd w:w="-1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130"/>
        <w:gridCol w:w="6870"/>
      </w:tblGrid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ierownik drużyny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Numer Kontaktowy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Adres E-mail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prócz formularza należy załączyć oświadczenia opiekunów prawnych niepełnoletnich zawodników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135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318135</wp:posOffset>
          </wp:positionV>
          <wp:extent cx="1525270" cy="709930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www.Orlikpolska2015.pl</w:t>
    </w:r>
  </w:p>
  <w:p>
    <w:pPr>
      <w:pStyle w:val="Normal"/>
      <w:jc w:val="center"/>
      <w:rPr>
        <w:b/>
        <w:b/>
        <w:color w:val="0000FF"/>
      </w:rPr>
    </w:pPr>
    <w:r>
      <w:rPr>
        <w:b/>
        <w:color w:val="0000FF"/>
      </w:rPr>
      <w:t>www.facebook.com/orlikpolska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Gwka">
    <w:name w:val="Głów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kpolska2015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4:00Z</dcterms:created>
  <dc:creator>OSIR</dc:creator>
  <dc:description/>
  <cp:keywords/>
  <dc:language>en-US</dc:language>
  <cp:lastModifiedBy>OSIR</cp:lastModifiedBy>
  <dcterms:modified xsi:type="dcterms:W3CDTF">2015-07-17T13:17:00Z</dcterms:modified>
  <cp:revision>3</cp:revision>
  <dc:subject/>
  <dc:title/>
</cp:coreProperties>
</file>